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60"/>
        <w:gridCol w:w="2900"/>
        <w:gridCol w:w="1738"/>
        <w:gridCol w:w="1985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ΝΟΜΑΤΕΠΩΝΥΜ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ΤΕΡΑΣ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it-IT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ΗΤΕΡΑ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ΟΠΟΣ ΓΕΝ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ΗΜΕΡΟΜΗΝΙΑ ΓΕΝΝ.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FIAS D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R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CEH DES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CASTR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1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CUSSE' SAR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12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GAVA LEO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 DUDU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10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ALGAVA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MARIGLIO GIUSEP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EZIE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10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GEL G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/4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GEL ISAC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UDUM NAA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/5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NGEL MAURIZI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VID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BEJ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8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SSEO BE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DA MODI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/5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ZILAI GIOV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RON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ILDE ZERMI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ZILAI LIL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2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ZILAI SUS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CIALO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RO HASCHI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8/191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AHMIAS DANI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IAMINO NISS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3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MAYOR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LLEGRA GATTEG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/1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USIGLIO ALLEG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ACHIMA SARR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/11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DANI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LBERT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LARA MASSAR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3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DANI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LBERT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LARA MASSAR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12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NA ANGE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/12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E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BECCA ARDIT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/11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ENRICHET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BARU'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ORA BENVENISTE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8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IRE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HETTA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/7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HETTA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/11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MARCEL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1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ENVENISTE MAR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I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MATIL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/2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NVENISTE RI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I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ONNA ALLALUF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3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AHA FRI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AZZAR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/3/20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AHA SABETA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TELLA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/10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ESSI' BARU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UNHULA MATARA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10/20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NASCONI I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NA FIGIN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/4/20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SEZ</w:t>
            </w:r>
            <w:r>
              <w:rPr>
                <w:rFonts w:eastAsia="Times New Roman"/>
                <w:lang w:eastAsia="el-GR"/>
              </w:rPr>
              <w:t xml:space="preserve"> ARMAN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U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INA AVEJE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/1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OTTON SO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FLO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/6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RUDO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RUDO RA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SALMO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/2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URLA' HA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ON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3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MHI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A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MHI MOSE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FRANCO (FRANSES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NASTI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6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MHI PAO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I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COLONOMO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NASTI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2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PON E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IM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UDUN ROM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4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RASSO RAFFA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VEISS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8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RBONE GIORG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STRO OVADIA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INA BURLA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10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ICO ISAC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GATTEG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/10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INIO SAM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LIA HANE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/7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NI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NISSIM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/4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UDUN NAHMIA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0/20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E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DOCHE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GHET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NTEC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AMAR RU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12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MOIS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DOCHE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EN RI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J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LE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KAVA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/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UENCA MATIL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OFAN EM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CIA FLORENTI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/5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RRERA FL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RINA GATTEG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/10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FORMES SCIALO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CIA AMA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/9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I NI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/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I RA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/4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S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NA CASTR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/4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BENIAMI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4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MOSE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OLE MOLH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4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SALOM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OMTO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IENVENIDA BITRA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2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ZRATTY SAM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S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NA CASTR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LORENTIN LU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RU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5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SCOLO ELIA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SA CAPORA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SCIAK (ASIA MINORE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9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RANSES E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VID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ALV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RANSES SALVATO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RIAM MATALO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/3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ARTI STE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9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AHON MATIL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LBERT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1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OMO BIAN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D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RLI CLEMENTI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/10/19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OMO KEM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DR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ARLI CLEMENTI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/4/192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NANIA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ARO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/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SAN REG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/11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ACOEL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4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ACOEL E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RAFFAE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/9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LUEGA IAC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RAEL MARCEL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APPAS DU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RA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VARS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11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 I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NA HASSID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 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R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/10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 MICH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ALBERTO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OSA MATARA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4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EVI SAR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ELIBO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/10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OIA MO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ERLA LOI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4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ISSA SALOM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SARAGUSS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/9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S BEL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OLE SCIAKY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0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S L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ANI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LARA AMA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/12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MARCOS ROMANO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RA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 LE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6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SSOTH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3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MMA LE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4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OTBARTH BELL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G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1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LILIA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/10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ALON PEPP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MMA LE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5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DINA ALLEG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IDA SUSTIE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1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LLO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NAHEM ISAC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MASSARA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1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JAN BENIAMI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HETTA ALLALUF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6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RANDA DAVI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UDUN MIRAND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4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ZRACHI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7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DIANO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AZZAR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/10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DIANO I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MOLH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/12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DIANO MARCEL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BECCA AMARIGLI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/4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DIANO RO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CONFORTE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9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ISAC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RAZIA CONFORTE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1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MARCEL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MMA ASSE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/1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RAU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LHO SAR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/3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RDOH E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ILDE ASSAE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7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RDOH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RDOH SAM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ALTCHEH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CE'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NAHMA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/2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CE' BEATR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I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TILDE GIAHO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9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CE' D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TELLA NEFUSS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/12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AR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GIARI DES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JOMTOV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OLGA SAIAS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/4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HMIAS ES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FFA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NRICHETTA SCAP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2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HMIAS SAMUE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UNA NAAR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2/1913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HMIAS TOMTOF (RAUL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AHMIAS TOMTOF (RAULO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ISSIM GIUL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/5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NISSIM GIUSEP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PERAHIA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6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ARDO BER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/11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ARENTE G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ARINA CATA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/3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ESSAH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SALOMON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/12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ICION SIMT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/2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IPANO' B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MU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ENTILE GATTEGN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/1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ITOLON SILV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3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OUSSO MARC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NABO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 LAU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EONORA SEGU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/5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DI GUGLIEL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D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EGINA COE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/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EM BARU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LI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MONA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GIACOBBE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ERTA CARASS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5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EV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FFAE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STER NAHMI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0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GIACOM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SE'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1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GIUSEP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IACOV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J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LTIEL REBEC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/7/19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RFATTI ROS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ORDOCHE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RACHELE SARFATT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/11/191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CIAKY N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ITA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5/1915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CIALOM GIU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CIALOM LE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EVI A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SEPP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/5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IMANTOV AL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ENAHE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PORTA MARI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10/19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USTIEL PEPP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ACC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2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USTIEL SA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BRAMO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/1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AZARTES EL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ABETAI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/3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AZARTES NISS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SC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REGIN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/4/1912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EVAH ET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HAIM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STELLA ALM</w:t>
            </w:r>
            <w:r>
              <w:rPr>
                <w:rFonts w:eastAsia="Times New Roman"/>
                <w:color w:val="FF0000"/>
                <w:lang w:eastAsia="el-GR"/>
              </w:rPr>
              <w:t>SNISCO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/5/20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TIANO (CIANO) JESSUA (SALVATORE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ITA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/2/1919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IANO SALVATO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VITALE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RIA BERESSI'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/1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IVOLI SA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ZIEL LILI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BARUH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DONNA BEJ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/12/191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ZARAIA' D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/12/1917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ZARAIA' FLO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/12/1918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ZARAIA NI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GIUD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HESSALONIK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/11/19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6:00Z</dcterms:created>
  <dc:creator>TONINO</dc:creator>
  <dc:description/>
  <dc:language>en-US</dc:language>
  <cp:lastModifiedBy>User</cp:lastModifiedBy>
  <cp:lastPrinted>2013-12-03T07:13:00Z</cp:lastPrinted>
  <dcterms:modified xsi:type="dcterms:W3CDTF">2013-12-06T06:06:00Z</dcterms:modified>
  <cp:revision>2</cp:revision>
  <dc:subject/>
  <dc:title/>
</cp:coreProperties>
</file>